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91"/>
        <w:gridCol w:w="1893"/>
        <w:gridCol w:w="989"/>
        <w:gridCol w:w="1005"/>
        <w:gridCol w:w="1300"/>
        <w:gridCol w:w="1565"/>
      </w:tblGrid>
      <w:tr>
        <w:trPr>
          <w:trHeight w:val="255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esult of Eligibility MCQ'S Test for Allied Health Sciences Course.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Sl.No.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Name of Candidate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Name of College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iolog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hysic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hemistr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athematics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kshatha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va'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alu Sahji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va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een B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va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eer B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va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sil Firoz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va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ja N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va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win John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u N P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shwin Alex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thira Anton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thira Bij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eetha H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imol Devas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mma J Rozario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hammed Aslam 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bil Aslam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ornima S H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jun 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ncy Joseph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nnu Jacob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eba Abraham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erly Mathe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rajudheen E M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nil Kumar H 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uvery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bin K Alex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bit Safi da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jali Koj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jana Kusm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ni Prasad Ra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vit Choudhar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jila Tuytu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rdous Nazi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ripradesh Chaudhar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iran Kumar Khadk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jana Prajapat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mod Khana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shan Chett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uby Prajapat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ngita Bhattara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ntosh Yadav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ouwkkath M 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jita Manandha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resh Hyaunmikh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shil Rajbansh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smat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shika R Pooja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 V Shett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njita S Nai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dmashre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binas P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 Ann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legis Thongn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 Ann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thin John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 Ann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ia Mar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 Ann'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08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Nudi Akshar-0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;Times New Roman" w:hAnsi="Nudi Akshar-01;Times New Roman" w:cs="Nudi Akshar-01;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;Times New Roman" w:ascii="Nudi Akshar-01;Times New Roman" w:hAnsi="Nudi Akshar-01;Times New Roman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;Times New Roman" w:hAnsi="Nudi Akshar-01;Times New Roman" w:cs="Nudi Akshar-01;Times New Roman"/>
        <w:b/>
        <w:b/>
        <w:bCs/>
        <w:sz w:val="48"/>
      </w:rPr>
    </w:pPr>
    <w:r>
      <w:rPr>
        <w:rFonts w:eastAsia="Nudi Akshar-01;Times New Roman" w:cs="Nudi Akshar-01;Times New Roman" w:ascii="Nudi Akshar-01;Times New Roman" w:hAnsi="Nudi Akshar-01;Times New Roman"/>
        <w:sz w:val="40"/>
      </w:rPr>
      <w:t xml:space="preserve">   </w:t>
    </w:r>
    <w:r>
      <w:rPr>
        <w:rFonts w:cs="Nudi Akshar-01;Times New Roman" w:ascii="Nudi Akshar-01;Times New Roman" w:hAnsi="Nudi Akshar-01;Times New Roman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man Old Styl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0:00Z</dcterms:created>
  <dc:creator>user</dc:creator>
  <dc:description/>
  <cp:keywords/>
  <dc:language>en-US</dc:language>
  <cp:lastModifiedBy>Ahalya</cp:lastModifiedBy>
  <cp:lastPrinted>2015-08-18T14:52:00Z</cp:lastPrinted>
  <dcterms:modified xsi:type="dcterms:W3CDTF">2015-08-18T09:55:00Z</dcterms:modified>
  <cp:revision>363</cp:revision>
  <dc:subject/>
  <dc:title> </dc:title>
</cp:coreProperties>
</file>